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аж по правилам дорожного движения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 класс</w:t>
      </w:r>
    </w:p>
    <w:p>
      <w:pPr>
        <w:pStyle w:val="Normal"/>
        <w:ind w:left="-142" w:firstLine="851"/>
        <w:rPr/>
      </w:pPr>
      <w:r>
        <w:rPr/>
        <w:t xml:space="preserve">                   </w:t>
      </w:r>
      <w:r>
        <w:rPr/>
        <w:t xml:space="preserve">Классный руководитель ____________________________ </w:t>
      </w:r>
    </w:p>
    <w:tbl>
      <w:tblPr>
        <w:tblW w:w="1007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3544"/>
        <w:gridCol w:w="1679"/>
        <w:gridCol w:w="1581"/>
        <w:gridCol w:w="33"/>
        <w:gridCol w:w="9"/>
      </w:tblGrid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ребен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структа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(ей)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го руководите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подход к школе» Начало сентября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в общественном транспорте и на дорогах города» 1 четверть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могут быть опасны зимние забавы» Декабрь перед каникулам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 по дороге в школу, домой» Января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в общественном транспорте» Март, перед каникулам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ение правил дорожного движения при передвижении по городу» Май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подход к школе» Начало сентября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в общественном транспорте и на дорогах города» 1 четверть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 могут быть опасны зимние забавы» Декабрь перед каникулам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 по дороге в школу, домой» Января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поведения в общественном транспорте» Март, перед каникулам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блюдение правил дорожного движения при передвижении по городу» Май</w:t>
            </w:r>
          </w:p>
        </w:tc>
      </w:tr>
    </w:tbl>
    <w:p>
      <w:pPr>
        <w:pStyle w:val="Normal"/>
        <w:spacing w:before="0" w:after="200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7:00Z</dcterms:created>
  <dc:creator>Галина</dc:creator>
  <dc:description/>
  <dc:language>en-US</dc:language>
  <cp:lastModifiedBy>Галина</cp:lastModifiedBy>
  <dcterms:modified xsi:type="dcterms:W3CDTF">2019-09-03T06:07:00Z</dcterms:modified>
  <cp:revision>2</cp:revision>
  <dc:subject/>
  <dc:title/>
</cp:coreProperties>
</file>