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а агитбригад по ПДД «Зимние заб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1 – 4 классов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0 декабря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. ( время уточн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ультуры и образованности учащихся начальной школы в области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оздание условий для совершенствования знаний по ПДД; привлечение обучающихся к пропаганде правил дорожного движения среди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едставлений младших школьников о безопасности дорожного движения при передвижении по улицам и дорогам; об  основных правилах поведения на улицах и дорогах, с целью предупреждения детского дорожно-транспортного травматизма.</w:t>
      </w:r>
    </w:p>
    <w:p>
      <w:pPr>
        <w:pStyle w:val="Style15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: в конкурсе принимают участие учащиеся 1 – 4 классов начальных классо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форме выступления агитбригады. Количество членов агитбригады не более 10-12 человек. В содержание выступления необходимо включать информацию о важности соблюдения правил дорожного движения, а также основные понимаемые детьми правила для пешеходов. Информация должна быть доступной для понимания младшими школьниками. Выступление должно агитировать, мотивировать к соблюдению правил дорожного движения. Представлять работу можно с использованием песен, музыки,  стихотворений, инсценировок. Возможно использование наглядных материалов (плакатов, фотографий, рисунков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ступление отводится 5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награждение: победитель (1 место) и призеры конкурса определяются членами жюри и награждаются диплом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: состав определяется организаторами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4:00Z</dcterms:created>
  <dc:creator>хозяин</dc:creator>
  <dc:description/>
  <cp:keywords/>
  <dc:language>en-US</dc:language>
  <cp:lastModifiedBy>Галина</cp:lastModifiedBy>
  <dcterms:modified xsi:type="dcterms:W3CDTF">2017-12-04T05:39:00Z</dcterms:modified>
  <cp:revision>5</cp:revision>
  <dc:subject/>
  <dc:title>Положение</dc:title>
</cp:coreProperties>
</file>