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103 г. Челябинс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0-летия Октября, 5 г. Челябинск, 454047, тел./факс: (351)735-69-90 , Е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 xml:space="preserve">:  </w:t>
      </w:r>
      <w:r>
        <w:rPr>
          <w:sz w:val="20"/>
          <w:szCs w:val="20"/>
          <w:u w:val="single"/>
          <w:lang w:val="en-US"/>
        </w:rPr>
        <w:t>school</w:t>
      </w:r>
      <w:hyperlink r:id="rId2">
        <w:r>
          <w:rPr>
            <w:rStyle w:val="InternetLink"/>
            <w:color w:val="000000"/>
            <w:sz w:val="20"/>
            <w:szCs w:val="20"/>
          </w:rPr>
          <w:t>1032007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 проведенных мероприятиях в рамках городского Соревнования классов «Наше здоровье - в наших руках!» в МБОУ «СОШ №103 г.Челябинска» в 2018/2019 учебном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08"/>
        <w:gridCol w:w="4064"/>
        <w:gridCol w:w="2507"/>
        <w:gridCol w:w="2598"/>
        <w:gridCol w:w="2611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-участники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количество обучаю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Режим дня школьник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03 г.Челябинск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 класс, 25 че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атова О.Л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в ЧВВАКУШ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накомство с режимом дня курсантов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ВВАКУ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 класс, 25 че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атова О.Л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пробег (соревнования между детьми и родителями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им. Тищен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 класс, 19 че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атова О.Л.</w:t>
            </w:r>
          </w:p>
        </w:tc>
      </w:tr>
      <w:tr>
        <w:trPr>
          <w:trHeight w:val="70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страну здоровья (путешествие по станциям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Чайк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 класс, 25 че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атова О.Л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Формула здоровь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03 г.Челябинск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 класс, 25 че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атова О.Л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мультфильма «Тайна едкого дыма» (в рамках акции «Выбираем жизнь!»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03 г.Челябинск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 класс, 25 че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атова О.Л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соцпедагога «Здоровье – единственная драгоценность» </w:t>
            </w:r>
          </w:p>
          <w:p>
            <w:pPr>
              <w:pStyle w:val="Normal"/>
              <w:jc w:val="center"/>
              <w:rPr/>
            </w:pPr>
            <w:r>
              <w:rPr/>
              <w:t>(в рамках акции «Выбираем жизнь!»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03 г.Челябинск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 класс, 25 че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атова О.Л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jc w:val="center"/>
              <w:rPr/>
            </w:pPr>
            <w:r>
              <w:rPr/>
              <w:t>«Здоровому – всё здорово!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03 г.Челябинск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 класс, 25 че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атова О.Л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яя лыжня </w:t>
            </w:r>
          </w:p>
          <w:p>
            <w:pPr>
              <w:pStyle w:val="Normal"/>
              <w:jc w:val="center"/>
              <w:rPr/>
            </w:pPr>
            <w:r>
              <w:rPr/>
              <w:t>(районные соревнования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база ЧМ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 класс, 5 че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атова О.Л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таг (спортивные соревнования, Новый год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Лазерфорс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 класс, 25 че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атова О.Л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здоровья </w:t>
            </w:r>
          </w:p>
          <w:p>
            <w:pPr>
              <w:pStyle w:val="Normal"/>
              <w:jc w:val="center"/>
              <w:rPr/>
            </w:pPr>
            <w:r>
              <w:rPr/>
              <w:t>«О самом главном, о здоровье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03 г.Челябинск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 класс, 25 че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атова О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А.А.Першин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200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2:00Z</dcterms:created>
  <dc:creator>15</dc:creator>
  <dc:description/>
  <cp:keywords/>
  <dc:language>en-US</dc:language>
  <cp:lastModifiedBy>User</cp:lastModifiedBy>
  <dcterms:modified xsi:type="dcterms:W3CDTF">2019-01-18T08:41:00Z</dcterms:modified>
  <cp:revision>6</cp:revision>
  <dc:subject/>
  <dc:title/>
</cp:coreProperties>
</file>