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ГОВОР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. Челябинск                                                                                       «____» _____________ 20___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Некоммерческая организация Фонд содействия обучению и воспитанию детей школы № 103 г. Челябинска «Мы вместе», в лице исполнительного директора, Закировой Марины Юрьевны, действующей на основании Устава, с одной стороны, и   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</w:t>
      </w:r>
      <w:r>
        <w:rPr>
          <w:lang w:val="ru-RU"/>
        </w:rPr>
        <w:t>(ФИО законного представителя учащегося)</w:t>
      </w:r>
    </w:p>
    <w:p>
      <w:pPr>
        <w:pStyle w:val="Normal"/>
        <w:rPr>
          <w:lang w:val="ru-RU"/>
        </w:rPr>
      </w:pPr>
      <w:r>
        <w:rPr>
          <w:lang w:val="ru-RU"/>
        </w:rPr>
        <w:t>заключили настоящий договор о нижеследующ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1. Опред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.1.</w:t>
      </w:r>
      <w:r>
        <w:rPr>
          <w:lang w:val="ru-RU"/>
        </w:rPr>
        <w:t xml:space="preserve"> Учащийся - ____________________________________________(Ф.И.) ______г.р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1.2</w:t>
      </w:r>
      <w:r>
        <w:rPr>
          <w:lang w:val="ru-RU"/>
        </w:rPr>
        <w:t>. Родители (иные законные представители), действующие в интересах учащего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ть - 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ец - 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3 Некоммерческая организация — Фонд содействия обучению и воспитанию детей школы № 103 г. Челябинс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Предмет и цель договор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1. </w:t>
      </w:r>
      <w:r>
        <w:rPr>
          <w:bCs/>
          <w:lang w:val="ru-RU"/>
        </w:rPr>
        <w:t>Цель договора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оздание имущественной базы для оказания финансовой поддержки школе № 103 г. Челябинска.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2.2. </w:t>
      </w:r>
      <w:r>
        <w:rPr>
          <w:bCs/>
          <w:lang w:val="ru-RU"/>
        </w:rPr>
        <w:t>Предмет договора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формирование имущества на основе добровольных взносов, благотворительных пожертвований, иных не запрещенных законом поступлений и использование данного имущества для создания оптимальных условий для познавательного, физического, эстетического и социального развития учеников школы № 103 г. Челябинс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Обязательства сторон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3.1. </w:t>
      </w:r>
      <w:r>
        <w:rPr>
          <w:lang w:val="ru-RU"/>
        </w:rPr>
        <w:t>Обязательствами Некоммерческой организации в достижение целей и решение задач настоящего договора являются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витие и совершенствование образовательного процесса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крепление учебной базы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лучшение качества и структуры питания детей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оддержание здания школы № 103 г. Челябинска и прилегающей территории в надлежащем состоянии;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ru-RU"/>
        </w:rPr>
      </w:pPr>
      <w:r>
        <w:rPr>
          <w:lang w:val="ru-RU"/>
        </w:rPr>
        <w:t>Проведение спортивных, оздоровительных, праздничных мероприятий для детей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3.2.</w:t>
      </w:r>
      <w:r>
        <w:rPr>
          <w:lang w:val="ru-RU"/>
        </w:rPr>
        <w:t xml:space="preserve"> Родители для достижения целей и решения задач настоящего договора добровольно принимают обязательство осуществлять пожертвования в соответствии с разделом                   5 настоящего догов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Права сторон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.1. </w:t>
      </w:r>
      <w:r>
        <w:rPr>
          <w:lang w:val="ru-RU"/>
        </w:rPr>
        <w:t>Некоммерческая организация самостоятельно выбирает поставщиков и продукцию, которую необходимо приобрести на нужды МБОУ СОШ № 103 г. Челябинск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.2. </w:t>
      </w:r>
      <w:r>
        <w:rPr>
          <w:lang w:val="ru-RU"/>
        </w:rPr>
        <w:t>Некоммерческая организация предоставляет родителям возможность ознакомления с Уставом, бухгалтерской документацией Некоммерческой организации в порядке, установленном законодательством РФ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.3. </w:t>
      </w:r>
      <w:r>
        <w:rPr>
          <w:lang w:val="ru-RU"/>
        </w:rPr>
        <w:t>Родители вправе потребовать  возврата  пожертвования при наличии оснований по не целевому  использованию пожертвований. Такое заявление должно быть совершено в письменной форме с указанием мотивированных аргументов для такого требования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Расчеты сторо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5.1. </w:t>
      </w:r>
      <w:r>
        <w:rPr>
          <w:lang w:val="ru-RU"/>
        </w:rPr>
        <w:t>Финансирование достижения целей настоящего договора осуществляется Родителями по безналичному расчету на расчетный счет Некоммерческой организаци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6. Прочие услов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6.1. </w:t>
      </w:r>
      <w:r>
        <w:rPr>
          <w:lang w:val="ru-RU"/>
        </w:rPr>
        <w:t>При ликвидации Некоммерческой организации его имущество, оставшееся после удовлетворения требований кредиторов, используется на цели, в интересах которых он создан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6.2. </w:t>
      </w:r>
      <w:r>
        <w:rPr>
          <w:lang w:val="ru-RU"/>
        </w:rPr>
        <w:t>Настоящий договор вступает в силу с момента его подписания сторонами и действует до выбытия учащегося из школы. Договор считается пролонгированным на следующий год, если ни одна из сторон не заявит о его расторжени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6.3. </w:t>
      </w:r>
      <w:r>
        <w:rPr>
          <w:lang w:val="ru-RU"/>
        </w:rPr>
        <w:t>Все споры, не урегулированные путем переговоров, разрешаются в судебном порядке, в соответствии с действующим законодательством РФ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6.4. </w:t>
      </w:r>
      <w:r>
        <w:rPr>
          <w:lang w:val="ru-RU"/>
        </w:rPr>
        <w:t>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6.5. </w:t>
      </w:r>
      <w:r>
        <w:rPr>
          <w:lang w:val="ru-RU"/>
        </w:rPr>
        <w:t>Настоящий договор составлен в двух экземплярах, имеющих равную юридическую силу — по одному для каждой из сторон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7. Адреса и реквизиты сторон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Некоммерческая организация:                                                 Родитель:</w:t>
      </w:r>
    </w:p>
    <w:p>
      <w:pPr>
        <w:pStyle w:val="Normal"/>
        <w:rPr>
          <w:lang w:val="ru-RU"/>
        </w:rPr>
      </w:pPr>
      <w:r>
        <w:rPr>
          <w:lang w:val="ru-RU"/>
        </w:rPr>
        <w:t>Фонд содействия обучению и                                          ____________________________/ФИО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спитанию детей школы № 103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. Челябинска «Мы вместе»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кор/счет 30101810400000000779</w:t>
      </w:r>
    </w:p>
    <w:p>
      <w:pPr>
        <w:pStyle w:val="Normal"/>
        <w:rPr>
          <w:lang w:val="ru-RU"/>
        </w:rPr>
      </w:pPr>
      <w:r>
        <w:rPr>
          <w:lang w:val="ru-RU"/>
        </w:rPr>
        <w:t>БИК: 047501779                                                                        Место проживания</w:t>
      </w:r>
    </w:p>
    <w:p>
      <w:pPr>
        <w:pStyle w:val="Normal"/>
        <w:rPr>
          <w:lang w:val="ru-RU"/>
        </w:rPr>
      </w:pPr>
      <w:r>
        <w:rPr>
          <w:lang w:val="ru-RU"/>
        </w:rPr>
        <w:t>ОАО «Челябинвестбанк»                                                 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Счет: 40703810790500000076                                          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пись______________/____________                   Подпись______________/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Секретарь</cp:lastModifiedBy>
  <cp:lastPrinted>2014-07-23T14:26:00Z</cp:lastPrinted>
  <dcterms:modified xsi:type="dcterms:W3CDTF">2014-07-23T08:31:00Z</dcterms:modified>
  <cp:revision>6</cp:revision>
  <dc:subject/>
  <dc:title/>
</cp:coreProperties>
</file>