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03 г. Челябинс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9965</wp:posOffset>
                </wp:positionH>
                <wp:positionV relativeFrom="paragraph">
                  <wp:posOffset>106045</wp:posOffset>
                </wp:positionV>
                <wp:extent cx="688530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  <w:gridCol w:w="549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/ факс    735-69-90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4047, г. Челябинс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35-69-97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60-летия Октября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30.5pt;mso-wrap-distance-left:9pt;mso-wrap-distance-right:9pt;mso-wrap-distance-top:0pt;mso-wrap-distance-bottom:0pt;margin-top:8.35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  <w:gridCol w:w="549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/ факс    735-69-90</w:t>
                            </w:r>
                          </w:p>
                        </w:tc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4047, г. Челябинск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35-69-97                                       </w:t>
                            </w:r>
                          </w:p>
                        </w:tc>
                        <w:tc>
                          <w:tcPr>
                            <w:tcW w:w="549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60-летия Октября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 ПЕДАГОГОВ  ТЕХНОЛОГИЧЕСКОГО И ЕСТЕСТВЕННО-НАУЧНОГО НАПРАВЛЕНИЙ В РАМКАХ РЕАЛИЗАЦИИ КОНЦЕПЦИИ «ТЕМП»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957"/>
        <w:gridCol w:w="4723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Валентина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предметов ОО «Математика» при введении ФГОС ООО» 10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Людмил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предметов ОО «Математика» при введении ФГОС ООО» 10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Ольга Леонид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валификации специалистов сферы образования использованию электронных образовательных ресур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аталья Дмитри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предмета «Физика» при введении ФГОС ООО» 10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онина Елена Викто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методика преподавания предмета «Химия» при введении ФГОС ООО» 108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-02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 Владимир Никола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робототехника. Использование лего-лабораторий в образовательном процессе в условиях введения ФГОС ООО» 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а Наталья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обучение в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16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1:00Z</dcterms:created>
  <dc:creator>PC1</dc:creator>
  <dc:description/>
  <cp:keywords/>
  <dc:language>en-US</dc:language>
  <cp:lastModifiedBy>DNS</cp:lastModifiedBy>
  <cp:lastPrinted>2014-10-24T12:40:00Z</cp:lastPrinted>
  <dcterms:modified xsi:type="dcterms:W3CDTF">2015-04-10T05:59:00Z</dcterms:modified>
  <cp:revision>33</cp:revision>
  <dc:subject/>
  <dc:title/>
</cp:coreProperties>
</file>